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система оценки успеваемости студентов </w:t>
      </w:r>
    </w:p>
    <w:p>
      <w:pPr>
        <w:pStyle w:val="Heading3"/>
        <w:ind w:firstLine="708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Специальность </w:t>
        <w:tab/>
        <w:t>«</w:t>
      </w:r>
      <w:r>
        <w:rPr>
          <w:b w:val="false"/>
          <w:color w:val="000000"/>
        </w:rPr>
        <w:t xml:space="preserve">Биология и химия», </w:t>
      </w:r>
      <w:r>
        <w:rPr>
          <w:b w:val="false"/>
        </w:rPr>
        <w:t>5-й курс (10 семестр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сциплина  «Этик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ущий преподаватель – доцент Суняйкина Т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федра общей и профессиональной педагог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мер семин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цениваемых учебных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«Терминологический дикта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 по проблеме «Мораль и полити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творческая  работа  с текстами  «Мудрость древних фолиантов» (по книгам «В. Мономаха «Поучение сыновьям», «Домострой». «Юности честное зерцало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«Самопрезентац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Реферат по книге Д.Карнеги «Как приобретать друзей…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Анализ современного российского рассказа этической проблемати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работа: вариант 1. сочинение «Мнение о школьной форме»; вариант 2. конструирование костюмов школьников и педагогов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роблемы биоэти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Анализ проблемных ситуаций (на знание терминов пед. этики и личностно-профессиональных качеств педагог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Мини-сочинение  «Конфликт из школьной (студенческой) жизн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: Анализ и поиск конструктивного решения проблемных ситуаций «Какой я коллега (учитель, руководитель,  ученик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циклам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заданий повышенной сложности (рефераты, плакаты, схемы, подбор видеосюжетов по теме семинара, подготовка сообщений с интерактивным сопровождением и т.д. 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9:00Z</dcterms:created>
  <dc:creator>аня</dc:creator>
  <dc:description/>
  <cp:keywords/>
  <dc:language>en-US</dc:language>
  <cp:lastModifiedBy>аня</cp:lastModifiedBy>
  <dcterms:modified xsi:type="dcterms:W3CDTF">2012-02-08T19:09:00Z</dcterms:modified>
  <cp:revision>2</cp:revision>
  <dc:subject/>
  <dc:title/>
</cp:coreProperties>
</file>